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ОКЛАД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Задачи и содержание работы по формированию грамматической стороны речи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</w:t>
      </w:r>
      <w:r>
        <w:rPr>
          <w:b/>
          <w:i/>
          <w:sz w:val="36"/>
          <w:szCs w:val="36"/>
        </w:rPr>
        <w:t xml:space="preserve">учитель- логопед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</w:t>
      </w:r>
      <w:r>
        <w:rPr>
          <w:b/>
          <w:i/>
          <w:sz w:val="36"/>
          <w:szCs w:val="36"/>
        </w:rPr>
        <w:t>МАДОУ «ЦРР – д/с №2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</w:t>
      </w:r>
      <w:r>
        <w:rPr>
          <w:b/>
          <w:i/>
          <w:sz w:val="36"/>
          <w:szCs w:val="36"/>
        </w:rPr>
        <w:t xml:space="preserve">г.Шебекино»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i/>
          <w:sz w:val="36"/>
          <w:szCs w:val="36"/>
        </w:rPr>
        <w:t xml:space="preserve">                               </w:t>
      </w:r>
      <w:r>
        <w:rPr>
          <w:b/>
          <w:i/>
          <w:sz w:val="36"/>
          <w:szCs w:val="36"/>
        </w:rPr>
        <w:t>Скрыпникова Н.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дачи этого раздела можно рассматривать в </w:t>
      </w:r>
      <w:r>
        <w:rPr>
          <w:i/>
          <w:sz w:val="28"/>
          <w:szCs w:val="28"/>
        </w:rPr>
        <w:t>трех на</w:t>
        <w:softHyphen/>
        <w:t>правлениях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 Помочь детям практически освоить морфологичес</w:t>
        <w:softHyphen/>
        <w:t>кую систему родного языка (изменение по родам, числам, лицам, временам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Помочь детям в овладении синтаксической стороной: учить правильному согласованию слов в предложении, построению разных типов предложений и сочетанию их в связном текст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Сообщить знания о некоторых нормах образования форм слов — словообраз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грамматических навыков обобщенно можно пред</w:t>
        <w:softHyphen/>
        <w:t>ставить следующим образ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орфолог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ий строй речи дошкольников включает почти все грамматические формы. Самое большое место занимают существительные и глагол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ами существительными обозначают пред</w:t>
        <w:softHyphen/>
        <w:t>меты, вещи, людей, животных, отвлеченные свойства. Они имеют грамматические категории рода, числа и падежа (раз</w:t>
        <w:softHyphen/>
        <w:t>личаются по родам и изменяются в числе и падеже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пражнять детей в правильном употребле</w:t>
        <w:softHyphen/>
        <w:t>нии падежных форм (особенно в употреблении формы ро</w:t>
        <w:softHyphen/>
        <w:t>дительного падежа множественного числа: слив, апельси</w:t>
        <w:softHyphen/>
        <w:t>нов, карандашей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предложении существительное является одним из важ</w:t>
        <w:softHyphen/>
        <w:t>нейших компонентов, оно согласуется с прилагательными в роде, числе и падеже, координируется с глаголом. Детям надо показать разнообразные способы согласования суще</w:t>
        <w:softHyphen/>
        <w:t>ствительного с прилагательными и глагол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гол обозначает действие или состояние предмета. Глаголы различаются по виду (совершенный и несовер</w:t>
        <w:softHyphen/>
        <w:t>шенный), изменяются по лицам, числам, временам, ро</w:t>
        <w:softHyphen/>
        <w:t>дам и наклонения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ети должны правильно употреблять глаголы в форм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го, 2-го, 3-го лица единственного и множественного числа (я хочу, ты хочешь, вы хотите, мы хотим, они хотят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школьники должны правильно употреблять катего</w:t>
        <w:softHyphen/>
        <w:t>рию рода, соотнося действие и предмет женского рода, мужского или среднего рода с глаголами прошедшего вре</w:t>
        <w:softHyphen/>
        <w:t>мени (девочка сказала; мальчик читал; солнце сияло}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зъяснительное наклонение глагола выражается в фор</w:t>
        <w:softHyphen/>
        <w:t>ме настоящего, прошедшего и будущего времени (он игра</w:t>
        <w:softHyphen/>
        <w:t>ет, играл, будет играть). Детей подводят к образованию повелительного наклонения глагола (действие, к которому кто-либо кого-либо побуждает: иди, беги, идем, бежим, пусть бежит, идемте) и к образованию сослагательного наклонения (играл бы, читал бы) Владение разными категориями и формами глаголов необходимо детям для построения разного типа предложе</w:t>
        <w:softHyphen/>
        <w:t>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мя прилагательное обозначает признак предме</w:t>
        <w:softHyphen/>
        <w:t>та и выражает это значение в грамматических категориях рода, числа, падежа. Детей знакомят с согласованием существительного и прилагательного в роде, числе, падеже, с полными и крат</w:t>
        <w:softHyphen/>
        <w:t>кими прилагательными (веселый, весел, веселы), со степеня</w:t>
        <w:softHyphen/>
        <w:t>ми сравнения прилагательных (добр — добрее, тихий — тише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дети овладевают умениями упот</w:t>
        <w:softHyphen/>
        <w:t>реблять и другие части речи: местоимения, наречия, со</w:t>
        <w:softHyphen/>
        <w:t>юзы, предло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овообразован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ей подводят к образованию одного слова на базе дру</w:t>
        <w:softHyphen/>
        <w:t>гого однокоренного слова, которым оно мотивировано, т. е. из которого оно выводится по смыслу и по форме. Образо</w:t>
        <w:softHyphen/>
        <w:t>вание слов осуществляется с помощью аффиксов (оконча</w:t>
        <w:softHyphen/>
        <w:t>ния, приставки, суффиксы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словообразования в русском языке многооб</w:t>
        <w:softHyphen/>
        <w:t>разны: суффиксальный (учить — учитель), префиксальный (писать — переписывать), смешанный (застольный, разбежаться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могут, отталкиваясь от исходного слова, подби</w:t>
        <w:softHyphen/>
        <w:t>рать словообразовательное гнездо (снег — снежинка, снеж</w:t>
        <w:softHyphen/>
        <w:t>ный, снеговик, подснежник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владение разными способами словообразования помогает дошкольникам правильно употреблять названия детенышей животных (зайчонок, лисенок), предметов посулы (сахарница, конфетница), направления движения (ехал- поехал — выехал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интаксис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етей обучают способам соединения слов в словосочетания и предложения разных типов — простые и сложные. В зависимости от цели сообщения предложения делятся на  повествовательные, вопросительные и побудительные. Особая эмоциональная окрашенность, выражающаяся специальной интонацией, может сделать любое предложение восклицательны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бучать детей умению обдумывать словосочетания, затем правильно связывать слова в предложен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при обучении детей построению пред</w:t>
        <w:softHyphen/>
        <w:t>ложений необходимо уделять упражнениям на употреб</w:t>
        <w:softHyphen/>
        <w:t>ление правильного порядка слов, предупреждая неправильное согласование слов. Важно следить, чтобы дети не повторяли однотипные конструк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 сформировать у детей элементарное представле</w:t>
        <w:softHyphen/>
        <w:t>ние о структуре предложения и о правильном использова</w:t>
        <w:softHyphen/>
        <w:t>нии лексики в предложениях разных типов. Для этого дети должны овладеть разными способами сочетания слов в предложении, освоить некоторые смысловые и грамматические связи между словами, уметь интонаци</w:t>
        <w:softHyphen/>
        <w:t>онно оформлять предложени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процессе формирования граммати</w:t>
        <w:softHyphen/>
        <w:t>ческого строя речи у детей дошкольного возраста заклады</w:t>
        <w:softHyphen/>
        <w:t>вается умение оперировать синтаксическими единицами, обеспечивается сознательный выбор языковых средств в конкретных условиях общения и в процессе построения связного монологического высказы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ти формирования грамматической стороны речи у детей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и формирования  грамматически правильной речи определяются на  основе знания общих закономерностей становления  речи, изучения грамматических навыков детей данной  группы и анализа причин их грамматических ошибок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и формирования грамматически правильной речи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 благоприятной языковой среды, дающей образцы грамотной речи; повышение речевой культуры взрослых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пециальное обучение детей трудным грамматическим формам,  направленное на предупреждение ошибок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грамматических навыков в практике речевого общения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грамматических ошибок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ое формирование правильной речи возможно при условии понимания причин детских ошибок в области грамматики и учета их при выборе методов и приемов работы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ие ошибки дошкольников определяются различными факторам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общими психофизиологическими закономерностя</w:t>
        <w:softHyphen/>
        <w:t>ми развития ребенка (развитием внимания, памяти, мыш</w:t>
        <w:softHyphen/>
        <w:t>ления, состоянием нервных процессов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рудностями овладения грамматическим строем языка (морфологией, синтаксисом, словообразованием) и уровнем его усво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пасом знаний об окружающем мире и объемом сло</w:t>
        <w:softHyphen/>
        <w:t>варя, а также состоянием речевого аппарата и уровнем раз</w:t>
        <w:softHyphen/>
        <w:t>вития фонематического восприятия реч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неблагоприятным влиянием окружающей речевой среды (прежде всего неправильной речью родителей и педагогов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едагогической запущенностью, недостаточным вни</w:t>
        <w:softHyphen/>
        <w:t>манием к детской реч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спешное формирование грамматически правильной речи возможно при условии понимания причин детских ошибок в обрасти грамматики и учёта их при выборе методов и приёмов работы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Грамматические ошибки дошкольников определяются разными факторам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общими психофизиологическими закономерностями развития ребёнк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развитие внимания, памяти, мышления, состояния нервных процессов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трудностями овладения грамматическим строем языка и уровнем его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воения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 </w:t>
      </w:r>
      <w:r>
        <w:rPr>
          <w:sz w:val="28"/>
          <w:szCs w:val="28"/>
        </w:rPr>
        <w:t>запасом знаний об окружающем мире и объёмом словаря, а также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состоянием речевого аппарата и уровнем развития фонематического восприятия реч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неблагоприятным влиянием окружающей речевой среды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педагогической запущенностью, недостаточным вниманием к детской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ч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0:36:00Z</dcterms:created>
  <dc:creator>User</dc:creator>
  <dc:description/>
  <cp:keywords/>
  <dc:language>en-US</dc:language>
  <cp:lastModifiedBy>леха</cp:lastModifiedBy>
  <cp:lastPrinted>2009-01-09T11:41:00Z</cp:lastPrinted>
  <dcterms:modified xsi:type="dcterms:W3CDTF">2015-01-15T21:32:00Z</dcterms:modified>
  <cp:revision>7</cp:revision>
  <dc:subject/>
  <dc:title/>
</cp:coreProperties>
</file>